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FDi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By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is distributed on the freeware basis.  As such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ed work and can be freely used by TriBBS sysop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simply makes a file directory display of your Tri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It is designed to create a DIRSx.BBS display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you pass to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x - where "x" is the des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you want a file directory display available fo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curity level of 10.  You would call TriFDi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would then create a DIRS10.BBS in your Tri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DIRSALL.BBS, you would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riFDir as a standalone program or in an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directory listing for an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hows how to call TriFDir from a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l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h0m0 &gt;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di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di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di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di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riFDir is a snap.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.CFG. On line 1, type the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home directory.  On line 2, type you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ysop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all there is to it. A sample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rchive. Edit it to reflect your actu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.CFG must be in the same directory as TriF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a DIRS100.BBS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REON@@CLS@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E@BOARDNAME@ File Areas             Sysop: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F@X0AArea  @X0BDescription                       @X0CFiles            @X0D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2@X0B   Miscellaneous Files                @X0C   5@X0D            84097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4@X0B   Public Files                       @X0C   7@X0D          1096914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5@X0B   System Files                       @X0C  13@X0D           427374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6@X0B   Documents - Assorted               @X0C 221@X0D          1154222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7@X0B   Documents - Capital                @X0C  29@X0D            69771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X0ATriFDir - The TriBBS Files Directory Lister - v1.05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CCopyright (C) 1995 * Lawrence Gordon * All Rights Reserved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with TriFDir, leave a message to Lawrence Gord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st House BBS at 314-994-0312 or in the TRIBBS_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9/94 - v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2/95 - v1.03; changed directory display to elimin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 and file bytes; two directories now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on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2/95 - v1.04; problems with @MORE@ not being proper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liminated SYSOP variable becaus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5/19/95 - v1.05; cosmetic changes, readded SYSOP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20/95 - v1.06; added display of security level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Other TriBBS Software by Lawren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MSG   - Delete *.MSG files after Tridog/GEcho scans/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 - TriBBS Message Directory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 - TriBBS File List Out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LOG    - Logging utility for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EWSGEN - Simple newsletter generator for Tri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2TRI   - Run TriBBS as a door using DOOR.SYS drop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